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380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6415</wp:posOffset>
                      </wp:positionV>
                      <wp:extent cx="5929630" cy="253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9"/>
                                    <w:gridCol w:w="3318"/>
                                    <w:gridCol w:w="4391"/>
                                  </w:tblGrid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6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49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pt;height:199.6pt;mso-wrap-distance-left:9pt;mso-wrap-distance-right:9pt;mso-wrap-distance-top:0pt;mso-wrap-distance-bottom:0pt;margin-top:41.45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3318"/>
                              <w:gridCol w:w="4391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16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о 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 «Кокшамарское сельское поселение»  от 15.05.2013 года № 6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ссмотрев  протест  заместителя прокурора  Звениговского района от 31.03.2016 г. № 02-03-2016 на пункт 2.12 Административного регламента по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«Кокшамарское сельское поселение»  от 15.05.2013 года № 67, 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Административный регламент по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 «Кокшамарское сельское поселение»  от 15.05.2013 года № 67 (далее – Регламент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пункт 2.12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тупность обращения за предоставлением государственных и муниципальных услуг и предоставления государственных и муниципальных услуг, в том числе для лиц с ограниченными возможностями здоровья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                                         К.В.Макар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qwerty</cp:lastModifiedBy>
  <cp:lastPrinted>2016-04-14T08:35:00Z</cp:lastPrinted>
  <dcterms:modified xsi:type="dcterms:W3CDTF">2016-04-14T04:35:00Z</dcterms:modified>
  <cp:revision>29</cp:revision>
  <dc:subject/>
  <dc:title/>
</cp:coreProperties>
</file>